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</w:t>
      </w:r>
      <w:r>
        <w:rPr>
          <w:rFonts w:ascii="黑体" w:hAnsi="黑体" w:cs="宋体" w:eastAsia="黑体"/>
          <w:spacing w:val="40"/>
          <w:sz w:val="40"/>
          <w:lang w:eastAsia="zh-CN"/>
        </w:rPr>
        <w:t>职称</w:t>
      </w:r>
      <w:r>
        <w:rPr>
          <w:rFonts w:ascii="黑体" w:hAnsi="黑体" w:cs="宋体" w:eastAsia="黑体"/>
          <w:spacing w:val="40"/>
          <w:sz w:val="40"/>
        </w:rPr>
        <w:t>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</w:t>
      </w:r>
      <w:r>
        <w:rPr>
          <w:rFonts w:ascii="黑体" w:hAnsi="黑体" w:cs="宋体" w:eastAsia="黑体"/>
          <w:szCs w:val="21"/>
          <w:lang w:eastAsia="zh-CN"/>
        </w:rPr>
        <w:t>职称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特别贡献人才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Cs w:val="21"/>
          <w:lang w:val="en-US" w:eastAsia="zh-CN"/>
        </w:rPr>
        <w:t>传播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 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7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昱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2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津美术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装潢设计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长安汽车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</w:rPr>
              <w:t>2022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年山西区域广告策划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执行时间：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1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.7.4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津美术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设计艺术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8.7.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141007100089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.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7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20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传播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97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年均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196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媒介融合背景下城市慢直播传播路径探析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全媒体时代品牌圈层化营销实践研究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浅谈网络广告经济的现状及未来发展趋势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广告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第四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广告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第六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研究参考》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核心期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 天津美术学院硕士研究生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 山西大学文学院广告系教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——今山西大学新闻学院广告系教师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学专业必修《广告策划与设计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学专业必修《广告策划与设计实验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学专业必修《平面广告设计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传播专业必修《广告学概论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广告学专业必修《电子广告设计》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十一届全国大学生广告艺术大赛全国三等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十届全国大学生广告艺术大赛全国一等奖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八届全国大学生广告艺术大赛全国一等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国专业广告大赛全国三等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国专业广告大赛全国一等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.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国专业广告大赛全国一等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.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第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国资委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时代的媒体融合》、《微电影的创作与发展》等系列科普讲座。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国资委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讲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LIANG HY</cp:lastModifiedBy>
  <cp:lastPrinted>2010-07-01T15:46:00Z</cp:lastPrinted>
  <dcterms:modified xsi:type="dcterms:W3CDTF">2022-11-28T06:10:5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BE450D77494BB7CB5C1D65AE0B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