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务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艺术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艺术类理论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光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师范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温历史，坚守初心——建党百年背景下山西党史主题出版的实践与创新路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媒介融合背景下山西媒介形象研究：成因、现状及对策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哲学社会科学规划课题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-202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山西省社科联重点课题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-201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141007100086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传播、媒介伦理、影视艺术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9.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类综艺节目“场景式阅读”的叙事艺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介融合视阈下网络综艺节目的伦理反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新闻内容定制化中的伦理问题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电视》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61-65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电视》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83-87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编辑之友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49-52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5.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至今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大学新闻学院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11.09-2015.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传媒大学传播学专业博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9.04-2010.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传媒大学影视艺术学院“电视编导、节目制作”研究生课程进修班进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8.10-2015.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传媒学院新闻传播学院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5.09-2008.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大学新闻专业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1.09-2005.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太原师范学院汉语言文学专业本科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3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闻选修 全球新闻事业概况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广告选修 全球新闻事业概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闻必修 马克思主义新闻思想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双学位必修广播电视新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双学位必修 全球新闻事业概况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5-1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闻选修 经典著作研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闻必修 社会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8-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广告必修 社会科学研究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 xml:space="preserve">新闻必修 新生研讨课 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9-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新闻传播学类必修 新生研讨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6-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 xml:space="preserve">新闻学学硕选修 传播学研究方法 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 xml:space="preserve">19-20 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本科生导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6-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传播学学硕必修 传播学研究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 xml:space="preserve">学硕必修 传播学研究方法 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5-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专硕必修 社会科学研究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5-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专硕必修 社会科学研究方法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众福利视角下媒介资源分配的治理模式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西人民出版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出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Microsoft Office User</cp:lastModifiedBy>
  <cp:lastPrinted>2010-07-01T15:46:00Z</cp:lastPrinted>
  <dcterms:modified xsi:type="dcterms:W3CDTF">2021-10-2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1045</vt:lpwstr>
  </property>
</Properties>
</file>