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教师申报高级职务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务：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传播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</w:t>
      </w:r>
      <w:r>
        <w:rPr>
          <w:rFonts w:eastAsia="黑体" w:cs="宋体" w:ascii="黑体" w:hAnsi="黑体"/>
          <w:color w:val="000000"/>
          <w:kern w:val="0"/>
          <w:szCs w:val="21"/>
        </w:rPr>
        <w:t>2020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9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</w:rPr>
        <w:t>2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8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红艳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9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8" w:leader="none"/>
                <w:tab w:val="center" w:pos="11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播学实践教学研究——以山西省乡村文化传承方略的社会调研为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与英语创新人才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融合模式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新媒体背景下的青少年网络用语与社交特点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西省回国留学人员资助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020.1-2023.1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西省软科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016.12-2019.9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共青团山西省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015.1-2016.1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语言文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051410071000530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.1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5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6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优秀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8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9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文化传播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分值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054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40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8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射意义发生机制及其系统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版权输出优化策略探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语投射语句的概念功能模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构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The Semantic Models of FACT Clauses in Discourse: A Systemic Functional Perspectiv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山西大学学报》，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第</w:t>
            </w:r>
            <w:r>
              <w:rPr>
                <w:rFonts w:cs="宋体" w:ascii="宋体" w:hAnsi="宋体"/>
                <w:color w:val="000000"/>
              </w:rPr>
              <w:t>38</w:t>
            </w:r>
            <w:r>
              <w:rPr>
                <w:rFonts w:ascii="宋体" w:hAnsi="宋体" w:cs="宋体"/>
                <w:color w:val="000000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期，</w:t>
            </w:r>
            <w:r>
              <w:rPr>
                <w:rFonts w:cs="宋体" w:ascii="宋体" w:hAnsi="宋体"/>
                <w:color w:val="000000"/>
              </w:rPr>
              <w:t>51-56</w:t>
            </w:r>
            <w:r>
              <w:rPr>
                <w:rFonts w:ascii="宋体" w:hAnsi="宋体" w:cs="宋体"/>
                <w:color w:val="000000"/>
              </w:rPr>
              <w:t>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编辑之友》，</w:t>
            </w: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第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期，</w:t>
            </w:r>
            <w:r>
              <w:rPr>
                <w:rFonts w:cs="宋体" w:ascii="宋体" w:hAnsi="宋体"/>
                <w:color w:val="000000"/>
              </w:rPr>
              <w:t>83-89</w:t>
            </w:r>
            <w:r>
              <w:rPr>
                <w:rFonts w:ascii="宋体" w:hAnsi="宋体" w:cs="宋体"/>
                <w:color w:val="000000"/>
              </w:rPr>
              <w:t>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外语学刊》，</w:t>
            </w: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期，</w:t>
            </w:r>
            <w:r>
              <w:rPr>
                <w:rFonts w:cs="宋体" w:ascii="宋体" w:hAnsi="宋体"/>
                <w:color w:val="000000"/>
              </w:rPr>
              <w:t>52-56</w:t>
            </w:r>
            <w:r>
              <w:rPr>
                <w:rFonts w:ascii="宋体" w:hAnsi="宋体" w:cs="宋体"/>
                <w:color w:val="000000"/>
              </w:rPr>
              <w:t>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International Journal of English Linguistics</w:t>
            </w:r>
            <w:r>
              <w:rPr>
                <w:color w:val="000000"/>
                <w:szCs w:val="21"/>
              </w:rPr>
              <w:t>, 2015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卷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期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4-90</w:t>
            </w:r>
            <w:r>
              <w:rPr>
                <w:color w:val="000000"/>
                <w:szCs w:val="21"/>
              </w:rPr>
              <w:t>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5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今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山西大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ind w:left="5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5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山大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snapToGrid w:val="false"/>
              <w:ind w:left="5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山大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snapToGrid w:val="false"/>
              <w:ind w:left="5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5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12-2017.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加州大学圣塔芭芭拉分校 </w:t>
            </w:r>
          </w:p>
          <w:p>
            <w:pPr>
              <w:pStyle w:val="Normal"/>
              <w:widowControl/>
              <w:snapToGrid w:val="false"/>
              <w:ind w:left="57" w:firstLine="16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访问学者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英语专业，专业必修，《语言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概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广告、法学等，公共课，《大学英语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新闻、广告，专业选修，《跨文化传播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广告，专业选修，《广告专业英语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新闻，专业选修，《新闻专业英语》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新闻传播学，专业必修，《经典研读》《传播符号研究》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教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副教授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英语中“事实”的系统功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言学研究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英汉投射语言对比研究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西教育出版社，</w:t>
            </w: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教学与研究出版社，</w:t>
            </w: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独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合著 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第二作者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字；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“百部（篇）工程”二等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撰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字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hp</cp:lastModifiedBy>
  <cp:lastPrinted>2010-07-01T15:46:00Z</cp:lastPrinted>
  <dcterms:modified xsi:type="dcterms:W3CDTF">2020-09-29T02:54:2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